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4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Трошенькина О.В.,</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Трошенькина Олега Валенти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3.01.2025 года, в 15 часов 45 минут, на 27 км автодороги Сургут - Нижневартовск в Сургутском районе ХМАО-Югры, Трошенькин О.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Трошенькина О.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Трошенькин О.В.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Трошенькина О.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Трошенькина О.В. в совершении правонарушения подтверждается материалами дела: протоколом от 23.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3.01.2025 года в котором описано и изображено совершение обгона Трошенькиным О.В.; письменными объяснениями Трошенькина О.В. в которых он не отрицает факт нарушения Правил дорожного движения; письменными объяснениями свидетеля  В.</w:t>
      </w:r>
    </w:p>
    <w:p>
      <w:pPr>
        <w:pStyle w:val="Normal"/>
        <w:shd w:fill="FFFFFF" w:val="clear"/>
        <w:spacing w:lineRule="exact" w:line="317"/>
        <w:ind w:right="62" w:firstLine="734"/>
        <w:jc w:val="both"/>
        <w:rPr/>
      </w:pPr>
      <w:r>
        <w:rPr>
          <w:sz w:val="28"/>
          <w:szCs w:val="28"/>
        </w:rPr>
        <w:t>Действия Трошенькина О.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Трошенькина О.В.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Трошенькина О.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Трошенькина О.В.</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Трошенькина О.В., его имущественное положение.</w:t>
      </w:r>
    </w:p>
    <w:p>
      <w:pPr>
        <w:pStyle w:val="Normal"/>
        <w:shd w:fill="FFFFFF" w:val="clear"/>
        <w:spacing w:lineRule="exact" w:line="317"/>
        <w:ind w:left="43" w:right="10" w:firstLine="706"/>
        <w:jc w:val="both"/>
        <w:rPr/>
      </w:pPr>
      <w:r>
        <w:rPr>
          <w:sz w:val="28"/>
          <w:szCs w:val="28"/>
        </w:rPr>
        <w:t>Трошенькин О.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Трошенькину О.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Трошенькиным О.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Трошенькину О.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Трошенькина Олега Валенти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рошенькин Олег Валентин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